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十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果烧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海带土豆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豆腐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肉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油果粉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06T18:12:00Z</dcterms:modified>
  <cp:revision>10</cp:revision>
  <dc:subject/>
  <dc:title>秣陵小学     周菜谱</dc:title>
</cp:coreProperties>
</file>