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秣陵小学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十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鸭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白菜粉丝肉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翅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耳炒黄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菜緑豆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菇蛋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骨干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香菇肉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中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豇豆茄子肉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蛋汤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.11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微软用户</cp:lastModifiedBy>
  <dcterms:modified xsi:type="dcterms:W3CDTF">2001-12-31T16:37:00Z</dcterms:modified>
  <cp:revision>8</cp:revision>
  <dc:subject/>
  <dc:title>秣陵小学     周菜谱</dc:title>
</cp:coreProperties>
</file>