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十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干烧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干子肉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中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子豇豆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烧青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（麻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肉片粉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牛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瓜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1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2-01-21T17:19:00Z</dcterms:modified>
  <cp:revision>7</cp:revision>
  <dc:subject/>
  <dc:title>秣陵小学     周菜谱</dc:title>
</cp:coreProperties>
</file>