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教师节表彰人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先进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年级组：奚媛媛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二年级组：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</w:p>
    <w:p>
      <w:pPr>
        <w:pStyle w:val="Normal"/>
        <w:rPr/>
      </w:pPr>
      <w:r>
        <w:rPr>
          <w:sz w:val="32"/>
          <w:szCs w:val="32"/>
        </w:rPr>
        <w:t>三年级组：陶秀华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四年级组：杜腊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年级组：张桂英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六年级组：李旺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组：张学文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合组：季春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教师节表彰街道先进候选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傅维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陶雨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成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芮翠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荣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有异议请与校长室联系。公示期三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秣陵小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3.9.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5:00Z</dcterms:created>
  <dc:creator>User</dc:creator>
  <dc:description/>
  <cp:keywords/>
  <dc:language>en-US</dc:language>
  <cp:lastModifiedBy>微软拥护</cp:lastModifiedBy>
  <dcterms:modified xsi:type="dcterms:W3CDTF">2013-09-09T04:28:00Z</dcterms:modified>
  <cp:revision>5</cp:revision>
  <dc:subject/>
  <dc:title>学校先进：8人</dc:title>
</cp:coreProperties>
</file>