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坚持规范，精益求精    不断创新，追求发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秣陵小学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 xml:space="preserve">学年度第一学期教学工作计划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执笔：王国顺     </w:t>
      </w:r>
      <w:r>
        <w:rPr>
          <w:rFonts w:cs="宋体;SimSun" w:ascii="宋体;SimSun" w:hAnsi="宋体;SimSun"/>
          <w:sz w:val="24"/>
        </w:rPr>
        <w:t>2013.8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指导思想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以科学发展观为指导，认真贯彻落实“五严”规定，全面实施素质教育。紧紧围绕我校确定的“书志”特色办学核心理念，继续以“优化教学、减负增效”为主题，以提升教师素质为抓手，以提高教学质量为主线，强化教学工作的“精细化”管理，进一步规范办学行为，将教学常态工作做精、做细、做实，认真开展“有效教学”研究，推进课程改革，不断创新，促进学校、教师、学生的三维立体发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主要工作】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教师队伍建设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加强学习与培训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教师参加各类培训学习，特别是新课标的学习，要求培训的骨干教师回校后进行二次培训，提高教师的专业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集体培训与自我培训的形式完成继续教育培训课时，做到理论与实践相结合，要求教师应用教学理论指导教学实践，再把教学实践上升为教学理论，在不断的实践学习过程中得到提高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方面抓住一切外出学习的机会，为教师增长见识、及时了解、撑握教学新理念、新信息创造有利条件。另一方面邀请外校教师来校进行课堂教学展示，现场说课、开展有效的评课活动，让更多的教师从中受益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加强对骨干教师的过程性管理，充分发挥带头作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开展校内菜单讲座活动。学校要求区带头人、骨干教师积极做好自身的教学经验总结，申报校内讲座菜单库，利用教研活动时间进行交流互动，一来切实提高自身素质，二来充分发挥带头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《江宁区教学带头人岗位职责考核标准》和《秣陵小学区骨干教师岗位职责考核标准》，对区级骨干带头人给予严格考核，不但促使骨干自身向高一层次冲刺，而且还给青年教师提供更好的研究学习的平台，提升青年教师的教学水平和教学能力，为不断提高骨干教师的比例打下扎实基础；同时还能给长期不出校门的中老年教师接收新信息的机会，在听课过程中得到二次成长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开展校内教师基本功竞赛，提升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学校将组织各学科教师进行各类基本功训练和竞赛，包含各科赛课、朗诵比赛、解题竞赛、听课后的评课训练等等，切实提升教师的基本素质，促进教学水平的提高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做好“青蓝工程师徒结对”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本年度学校教师人员配置发生了非常大的变化，退休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教师，增添了许多新鲜血液，分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校聘新教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，这部分教师没有任何教学经验，一切必须从零开始，学校决定开展一系列教学常规管理培训活动，促使尽快适应工作。并力争在开学第一周开展青蓝工程师徒结对工作，明确职责，坚持岗位练兵，提高效率。另外，在开学第一天要求教研组长、备课组长对新教师进行第一次的上课指导、听课指导，批改作业的指导等等，抓好开头，事情就成功了一半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做好“青年教师发展班”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执行发展班的工作计划，履行职责要求，学校加强过程性管理，重在基本功训练，定期进行作业检查。</w:t>
      </w:r>
    </w:p>
    <w:p>
      <w:pPr>
        <w:pStyle w:val="Normal"/>
        <w:spacing w:lineRule="exact" w:line="440"/>
        <w:ind w:firstLine="482"/>
        <w:rPr>
          <w:rFonts w:ascii="宋体;SimSun" w:hAnsi="宋体;SimSun" w:cs="Lucida Sans Unicode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6. </w:t>
      </w:r>
      <w:r>
        <w:rPr>
          <w:rFonts w:ascii="宋体;SimSun" w:hAnsi="宋体;SimSun" w:cs="Lucida Sans Unicode"/>
          <w:b/>
          <w:sz w:val="24"/>
        </w:rPr>
        <w:t>培养“学习型”教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Lucida Sans Unicode"/>
          <w:sz w:val="24"/>
        </w:rPr>
        <w:t>读书使人进步”。</w:t>
      </w:r>
      <w:r>
        <w:rPr>
          <w:rFonts w:ascii="宋体;SimSun" w:hAnsi="宋体;SimSun" w:cs="Lucida Sans Unicode"/>
          <w:sz w:val="24"/>
        </w:rPr>
        <w:t>要求全体教师</w:t>
      </w:r>
      <w:r>
        <w:rPr>
          <w:rFonts w:ascii="宋体;SimSun" w:hAnsi="宋体;SimSun" w:cs="Lucida Sans Unicode"/>
          <w:sz w:val="24"/>
        </w:rPr>
        <w:t>在学校组织和自我发展中</w:t>
      </w:r>
      <w:r>
        <w:rPr>
          <w:rFonts w:ascii="宋体;SimSun" w:hAnsi="宋体;SimSun" w:cs="Lucida Sans Unicode"/>
          <w:sz w:val="24"/>
        </w:rPr>
        <w:t>坚持</w:t>
      </w:r>
      <w:r>
        <w:rPr>
          <w:rFonts w:ascii="宋体;SimSun" w:hAnsi="宋体;SimSun" w:cs="Lucida Sans Unicode"/>
          <w:sz w:val="24"/>
        </w:rPr>
        <w:t>阅读和交流，使读书走向常态。学校提供“教师讲坛”这一平台，定期开展，谈读书心得、谈教学、谈班级管理等等</w:t>
      </w:r>
      <w:r>
        <w:rPr>
          <w:rFonts w:ascii="宋体;SimSun" w:hAnsi="宋体;SimSun" w:cs="Lucida Sans Unicode"/>
          <w:sz w:val="24"/>
        </w:rPr>
        <w:t>。</w:t>
      </w:r>
      <w:r>
        <w:rPr>
          <w:rFonts w:ascii="宋体;SimSun" w:hAnsi="宋体;SimSun" w:cs="Lucida Sans Unicode"/>
          <w:sz w:val="24"/>
        </w:rPr>
        <w:t>不但提高科研写作水平，而且提升教师的综合素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深化教学改革研究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继续开展“中青年教师展示课研讨活动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开学第一周，学校要求教研组长为全校中青年教师统一制定上课计划，第一规定时间，分学科分周次进行展示，从第二周开始，至第十六周结束，英语和综合学科规定在上午第一节课，数学规定在上午第二节课，语文规定在上午第三节课，方便教师调课，保证教师听课率，促进教学水平提高。同时，要求教师上课之前将自己的教案打印好发给每位听课的教师，上课、听课的教师都要有反思，听课反思的篇数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篇以上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做好区带头人“菜单式”教学展示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本校区带头人、优青教师，根据自己的教学经验和该完成的职责，积极申报菜单式展示课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推进教学改革，践行友善用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落实课改，学校将继续践行友善用脑，加强与东山小学的联系，邀请有关教师来校指导；另外将结合本校实际情况，在绝大部分年级和学科中广泛开展学习研究活动，要求教师自行编制“自学导航” ，应用到常态课堂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推进校本课程的研究，促进特色发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创建办学特色，树立品牌意识，因地制宜，盘活教育资源，把写字教学这一办学特色真正落实到每一位师生，在已有基础上，继续努力，打造学校品牌，为特色建设工作走上制度化、精品化的轨道打好基础。一来继续完善校园文化建设；二来扎扎实实上好每天二十分钟的写字课；三来举办形式多样的写字教学活动；四来对教师进行写字方面的培训，提高教师的书写水平；五来加强校本课程的研究，力争做到初步完成。初定今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开展第二届“金秋艺术节”大型活动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开展各学科特色教育活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</w:t>
      </w:r>
      <w:r>
        <w:rPr>
          <w:rFonts w:ascii="宋体;SimSun" w:hAnsi="宋体;SimSun" w:cs="宋体;SimSun"/>
          <w:sz w:val="24"/>
        </w:rPr>
        <w:t>经典诵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向同学们介绍自己喜欢的文章或书籍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ascii="宋体;SimSun" w:hAnsi="宋体;SimSun" w:cs="宋体;SimSun"/>
          <w:kern w:val="0"/>
          <w:sz w:val="24"/>
        </w:rPr>
        <w:t>讲述自己读书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获等</w:t>
      </w:r>
      <w:r>
        <w:rPr>
          <w:rFonts w:ascii="宋体;SimSun" w:hAnsi="宋体;SimSun" w:cs="宋体;SimSun"/>
          <w:kern w:val="0"/>
          <w:sz w:val="24"/>
        </w:rPr>
        <w:t>，学校将组织开展经典诵读比赛和征文比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围绕“计算教学有效性的研究”这一主题，</w:t>
      </w:r>
      <w:r>
        <w:rPr>
          <w:rFonts w:ascii="宋体;SimSun" w:hAnsi="宋体;SimSun" w:cs="宋体;SimSun"/>
          <w:sz w:val="24"/>
        </w:rPr>
        <w:t>抓好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训练，</w:t>
      </w:r>
      <w:r>
        <w:rPr>
          <w:rFonts w:ascii="宋体;SimSun" w:hAnsi="宋体;SimSun" w:cs="宋体;SimSun"/>
          <w:sz w:val="24"/>
        </w:rPr>
        <w:t>抓好学生解决问题能力的培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把生活问题数学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学问题生活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本学期学校争取开展一次市、区级教研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学科：一方面抓好单词过关，</w:t>
      </w:r>
      <w:r>
        <w:rPr>
          <w:rFonts w:ascii="宋体;SimSun" w:hAnsi="宋体;SimSun" w:cs="宋体;SimSun"/>
          <w:sz w:val="24"/>
        </w:rPr>
        <w:t>注意培养</w:t>
      </w:r>
      <w:hyperlink r:id="rId2" w:tgtFrame="_blank">
        <w:r>
          <w:rPr>
            <w:rStyle w:val="InternetLink"/>
            <w:rFonts w:ascii="宋体;SimSun" w:hAnsi="宋体;SimSun" w:cs="Lucida Sans Unicode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对</w:t>
      </w:r>
      <w:hyperlink r:id="rId3" w:tgtFrame="_blank">
        <w:r>
          <w:rPr>
            <w:rStyle w:val="InternetLink"/>
            <w:rFonts w:ascii="宋体;SimSun" w:hAnsi="宋体;SimSun" w:cs="Lucida Sans Unicode"/>
            <w:sz w:val="24"/>
          </w:rPr>
          <w:t>英语</w:t>
        </w:r>
      </w:hyperlink>
      <w:r>
        <w:rPr>
          <w:rFonts w:ascii="宋体;SimSun" w:hAnsi="宋体;SimSun" w:cs="宋体;SimSun"/>
          <w:sz w:val="24"/>
        </w:rPr>
        <w:t>的</w:t>
      </w:r>
      <w:hyperlink r:id="rId4" w:tgtFrame="_blank">
        <w:r>
          <w:rPr>
            <w:rStyle w:val="InternetLink"/>
            <w:rFonts w:ascii="宋体;SimSun" w:hAnsi="宋体;SimSun" w:cs="Lucida Sans Unicode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兴趣和口语训练</w:t>
      </w:r>
      <w:r>
        <w:rPr>
          <w:rFonts w:ascii="宋体;SimSun" w:hAnsi="宋体;SimSun" w:cs="宋体;SimSun"/>
          <w:sz w:val="24"/>
        </w:rPr>
        <w:t>，争取开展一次有意义的学生口语竞赛，促进学生成绩提高；另一方面继续做好“动漫英语”课题研究，形成成果，对外宣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第一，</w:t>
      </w:r>
      <w:r>
        <w:rPr>
          <w:rFonts w:ascii="宋体;SimSun" w:hAnsi="宋体;SimSun" w:cs="宋体;SimSun"/>
          <w:sz w:val="24"/>
        </w:rPr>
        <w:t>要在自主整合教学内容的基础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尝试特色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带动</w:t>
      </w:r>
      <w:r>
        <w:rPr>
          <w:rFonts w:ascii="宋体;SimSun" w:hAnsi="宋体;SimSun" w:cs="宋体;SimSun"/>
          <w:sz w:val="24"/>
        </w:rPr>
        <w:t>艺体</w:t>
      </w:r>
      <w:r>
        <w:rPr>
          <w:rFonts w:ascii="宋体;SimSun" w:hAnsi="宋体;SimSun" w:cs="宋体;SimSun"/>
          <w:sz w:val="24"/>
        </w:rPr>
        <w:t>学科的群体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形成自己的学科特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力争每个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都有本学科的一个爱好与特长</w:t>
      </w:r>
      <w:r>
        <w:rPr>
          <w:rFonts w:ascii="宋体;SimSun" w:hAnsi="宋体;SimSun" w:cs="宋体;SimSun"/>
          <w:sz w:val="24"/>
        </w:rPr>
        <w:t>；第二，积极做好兴趣小组辅导工作，争取</w:t>
      </w:r>
      <w:r>
        <w:rPr>
          <w:rFonts w:ascii="宋体;SimSun" w:hAnsi="宋体;SimSun" w:cs="宋体;SimSun"/>
          <w:sz w:val="24"/>
        </w:rPr>
        <w:t>各项比赛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exact" w:line="440"/>
        <w:ind w:firstLine="482"/>
        <w:rPr>
          <w:rFonts w:ascii="宋体;SimSun" w:hAnsi="宋体;SimSun" w:cs="Lucida Sans Unicod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Lucida Sans Unicode" w:ascii="宋体;SimSun" w:hAnsi="宋体;SimSun"/>
          <w:b/>
          <w:sz w:val="24"/>
        </w:rPr>
        <w:t xml:space="preserve"> </w:t>
      </w:r>
      <w:r>
        <w:rPr>
          <w:rFonts w:ascii="宋体;SimSun" w:hAnsi="宋体;SimSun" w:cs="Lucida Sans Unicode"/>
          <w:b/>
          <w:sz w:val="24"/>
        </w:rPr>
        <w:t>培育“学习型”学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全面</w:t>
      </w:r>
      <w:r>
        <w:rPr>
          <w:rFonts w:ascii="宋体;SimSun" w:hAnsi="宋体;SimSun" w:cs="宋体;SimSun"/>
          <w:sz w:val="24"/>
        </w:rPr>
        <w:t>推进“读书</w:t>
      </w:r>
      <w:r>
        <w:rPr>
          <w:rFonts w:ascii="宋体;SimSun" w:hAnsi="宋体;SimSun" w:cs="宋体;SimSun"/>
          <w:sz w:val="24"/>
        </w:rPr>
        <w:t>的孩子最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专题活动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秣</w:t>
      </w:r>
      <w:r>
        <w:rPr>
          <w:rFonts w:ascii="宋体;SimSun" w:hAnsi="宋体;SimSun" w:cs="宋体;SimSun"/>
          <w:sz w:val="24"/>
        </w:rPr>
        <w:t>小阅读之星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秣</w:t>
      </w:r>
      <w:r>
        <w:rPr>
          <w:rFonts w:ascii="宋体;SimSun" w:hAnsi="宋体;SimSun" w:cs="宋体;SimSun"/>
          <w:sz w:val="24"/>
        </w:rPr>
        <w:t>小书香班级”</w:t>
      </w:r>
      <w:r>
        <w:rPr>
          <w:rFonts w:ascii="宋体;SimSun" w:hAnsi="宋体;SimSun" w:cs="宋体;SimSun"/>
          <w:sz w:val="24"/>
        </w:rPr>
        <w:t>的评选活动，</w:t>
      </w:r>
      <w:r>
        <w:rPr>
          <w:rFonts w:ascii="宋体;SimSun" w:hAnsi="宋体;SimSun" w:cs="宋体;SimSun"/>
          <w:sz w:val="24"/>
        </w:rPr>
        <w:t>激发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的阅读兴趣</w:t>
      </w:r>
      <w:r>
        <w:rPr>
          <w:rFonts w:ascii="宋体;SimSun" w:hAnsi="宋体;SimSun" w:cs="宋体;SimSun"/>
          <w:sz w:val="24"/>
        </w:rPr>
        <w:t>，营造书香校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三、推进常规工作精细化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认真落实课程计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将严格执行省教育厅有关“五严”的规定，严格执行国家课程计划，严格按照上级课程计划的要求，开足开齐全部课程。加强体育艺术类课程、综合实践活动课程的开设，保证师资和课时；认真落实学生每天锻炼一小时和“大课间体育活动”的规定，认真组织各项文体活动；积极落实“减负”工作，严格执行教辅资料征订规定，做细做实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加强教研活动有效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期，一方面继续规定周一下午放学后为教研活动时间，保证活动时间达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以上；另一方面要求各学科教研立足学科本质、教师队伍建设和质量提升，找准切入点，确定好主题，制定好阶段规划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学科安排一名负责领导参加该学科的教研组活动，协助教研组长开展校本研修。一方面严格考勤和记录，另一方面创新校本教研形式，提高校本教研水平；同时积极组织教师参加网络教研活动，提高教师的教学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每次教研活动要强化教研质量，事先做好活动安排，有详细的过程记录和拍照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坚持年级视导和学科视导工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领导深入课堂，随机听课，每月对视导人员进行教育教学工作的全面检查，了解情况，与教师共同探讨解决问题的策略，认真做好常态课的过程管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加强教学工作常规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做好网络电子备课平台的培训和管理工作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学校进行相关教师的专项培训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进行初次全面检查，及时反馈及时解决各类问题，保障工作的有效性。并认真执行教研室下发的补充通知，对不同教师进行分类管理，落实到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完善教师教学工作定期检查制度、教师考核制度。开学初，要求各学科认真制定计划，并很好的贯彻落实到今后的工作中，要求教师认真备课、听课、评课，认真做好提优补差，认真批改作业。全学期，教务处将对“五认真”工作进行二次以上的全员性的集中检查，并做好记录、及时反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常态课堂教学的巡查，继续执行行政领导巡课制度，校长室、教务处领导有重点地对青年教师和新教师进行推门听课，对教学工作各方面进行随时性的检查与指导，发现问题，及时纠正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积极组织参与竞赛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教师竞赛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sz w:val="24"/>
        </w:rPr>
        <w:t>参赛老师备课、磨课，和教研组的老师们一起，既发挥团队合作精神，又在一起研讨中共同进步。本学期，教务处将会结合区文件精神，及时在校内展开赛课，一来选拔参与片赛的人员，二来可以促进更多的教师参与研究，体验整个学习过程，促进共同提高，力争取得良好名次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学生竞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sz w:val="24"/>
        </w:rPr>
        <w:t>积极参加各类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活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把任务落实到人头，同时提高教师的认识，明确具体要求，在校内事先组织开展各项竞赛，并从中选拔优秀作品、优秀学生，然后向更高层次推荐，保证质量，力争获奖。活动竞赛的开展，</w:t>
      </w:r>
      <w:r>
        <w:rPr>
          <w:rFonts w:ascii="宋体;SimSun" w:hAnsi="宋体;SimSun" w:cs="Arial"/>
          <w:sz w:val="24"/>
        </w:rPr>
        <w:t>可以培养学生的创新精神和实践能力，促进素质教育，为优秀学生脱颖而出搭建平台。</w:t>
      </w:r>
      <w:r>
        <w:rPr>
          <w:rFonts w:ascii="宋体;SimSun" w:hAnsi="宋体;SimSun" w:cs="Arial"/>
          <w:sz w:val="24"/>
        </w:rPr>
        <w:t>我们可以把</w:t>
      </w:r>
      <w:r>
        <w:rPr>
          <w:rFonts w:ascii="宋体;SimSun" w:hAnsi="宋体;SimSun" w:cs="Arial"/>
          <w:sz w:val="24"/>
        </w:rPr>
        <w:t>各类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称之为</w:t>
      </w:r>
      <w:r>
        <w:rPr>
          <w:rFonts w:ascii="宋体;SimSun" w:hAnsi="宋体;SimSun" w:cs="Arial"/>
          <w:sz w:val="24"/>
        </w:rPr>
        <w:t>第二课堂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开展丰富多彩的学生第二课堂活动，激发学生参与实践活动的积极性</w:t>
      </w:r>
      <w:r>
        <w:rPr>
          <w:rFonts w:ascii="宋体;SimSun" w:hAnsi="宋体;SimSun" w:cs="Arial"/>
          <w:sz w:val="24"/>
        </w:rPr>
        <w:t>，对</w:t>
      </w:r>
      <w:r>
        <w:rPr>
          <w:rFonts w:ascii="宋体;SimSun" w:hAnsi="宋体;SimSun" w:cs="Arial"/>
          <w:sz w:val="24"/>
        </w:rPr>
        <w:t>第一课堂教育</w:t>
      </w:r>
      <w:r>
        <w:rPr>
          <w:rFonts w:ascii="宋体;SimSun" w:hAnsi="宋体;SimSun" w:cs="Arial"/>
          <w:sz w:val="24"/>
        </w:rPr>
        <w:t>进行</w:t>
      </w:r>
      <w:r>
        <w:rPr>
          <w:rFonts w:ascii="宋体;SimSun" w:hAnsi="宋体;SimSun" w:cs="Arial"/>
          <w:sz w:val="24"/>
        </w:rPr>
        <w:t>有益补充</w:t>
      </w:r>
      <w:r>
        <w:rPr>
          <w:rFonts w:ascii="宋体;SimSun" w:hAnsi="宋体;SimSun" w:cs="Arial"/>
          <w:sz w:val="24"/>
        </w:rPr>
        <w:t>，从而更有效地促进教育教学质量的提升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k.3edu.net/yingyu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02:00Z</dcterms:created>
  <dc:creator>User</dc:creator>
  <dc:description/>
  <cp:keywords/>
  <dc:language>en-US</dc:language>
  <cp:lastModifiedBy>User</cp:lastModifiedBy>
  <dcterms:modified xsi:type="dcterms:W3CDTF">2013-08-31T15:37:00Z</dcterms:modified>
  <cp:revision>46</cp:revision>
  <dc:subject/>
  <dc:title/>
</cp:coreProperties>
</file>