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江宁区秣陵中心小学</w:t>
      </w:r>
      <w:r>
        <w:rPr>
          <w:rFonts w:eastAsia="黑体;SimHei" w:cs="宋体;SimSun" w:ascii="黑体;SimHei" w:hAnsi="黑体;SimHei"/>
          <w:sz w:val="30"/>
          <w:szCs w:val="30"/>
        </w:rPr>
        <w:t>2012-2013</w:t>
      </w:r>
      <w:r>
        <w:rPr>
          <w:rFonts w:ascii="黑体;SimHei" w:hAnsi="黑体;SimHei" w:cs="宋体;SimSun" w:eastAsia="黑体;SimHei"/>
          <w:sz w:val="30"/>
          <w:szCs w:val="30"/>
        </w:rPr>
        <w:t>学年度第二学期</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总务处工作计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根据学校工作计划的安排，突出“书法（写字）特色”这一重点、狠抓落实、用文化发展人，全面推进素质教育，促进学生素质的全面、和谐的发展。解放思想，更新观念，锐意进取，开拓创新。加大管理力度，提升管理质量，优化资源配置，加强队伍建设，把服务育人工作落到实处。</w:t>
      </w:r>
    </w:p>
    <w:p>
      <w:pPr>
        <w:pStyle w:val="Normal"/>
        <w:spacing w:lineRule="auto" w:line="360"/>
        <w:ind w:firstLine="562"/>
        <w:rPr/>
      </w:pPr>
      <w:r>
        <w:rPr>
          <w:rFonts w:ascii="宋体;SimSun" w:hAnsi="宋体;SimSun" w:cs="宋体;SimSun"/>
          <w:b/>
          <w:sz w:val="28"/>
          <w:szCs w:val="28"/>
        </w:rPr>
        <w:t>二、工作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取有力措施，加强后勤队伍建设，形成一支高素质的后勤工作队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深化后勤工作学习和研究，认真实施服务于教学、方便于师生的各项工作，创造性地开展工作，全面推进学校素质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完成区教育局</w:t>
      </w:r>
      <w:r>
        <w:rPr>
          <w:rFonts w:cs="宋体;SimSun" w:ascii="宋体;SimSun" w:hAnsi="宋体;SimSun"/>
          <w:sz w:val="24"/>
        </w:rPr>
        <w:t>2013</w:t>
      </w:r>
      <w:r>
        <w:rPr>
          <w:rFonts w:ascii="宋体;SimSun" w:hAnsi="宋体;SimSun" w:cs="宋体;SimSun"/>
          <w:sz w:val="24"/>
        </w:rPr>
        <w:t>年度教育系统大会和学校提出的关于总务工作和安全工作的各项责任目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教育现代化建设，配置教师办公电脑，全力推进教育现代化进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一步调整和建设校园书法（写字）特色文化布局，努力改善校园卫生环境和艺术氛围。协助学校努力创造条件，实现学校的远景发展规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具体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后勤队伍建设为根本，大力提高服务质量</w:t>
      </w:r>
    </w:p>
    <w:p>
      <w:pPr>
        <w:pStyle w:val="Normal"/>
        <w:spacing w:lineRule="auto" w:line="360"/>
        <w:ind w:firstLine="480"/>
        <w:rPr>
          <w:rFonts w:ascii="宋体;SimSun" w:hAnsi="宋体;SimSun" w:cs="宋体;SimSun"/>
          <w:sz w:val="24"/>
        </w:rPr>
      </w:pPr>
      <w:r>
        <w:rPr>
          <w:rFonts w:ascii="宋体;SimSun" w:hAnsi="宋体;SimSun" w:cs="宋体;SimSun"/>
          <w:sz w:val="24"/>
        </w:rPr>
        <w:t>提高服务质量的根本在于建设一支高素质的后勤队伍，本学期，我们将着眼于教育发展的挑战和需要，强化认识，切实加强后勤工作人员的队伍建设，提高他们的工作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切实加强教育。本学期，将组织和开展好后勤人员的思想学习和工作，强化服务意识，大力推进后勤队伍思想道德建设，引导后勤职工树立正确的人生观、价值观，增强爱岗敬业的责任感和使命感，努力使每位职工在自己的岗位上做出最大的贡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大力提升工作能力。我们以提高职工服务能力为抓手，提升服务质量。鼓励和支持后勤工作人员参加各种形式的进修学习，及时总结后勤管理经验、收集管理动态，供后勤职工参考学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努力建设优美的校园环境。优美的校园环境对学生的健康成长起着潜移默化的作用，我们要进一步认真搞好校园书法（写字）特色文化建设，让学校的一砖一瓦、一草一木都能引领学生成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安全为重点，促进教育健康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健全安全制度，层层落实安全责任制。本学期，我们将在校长室的领导下，进一步强化安全工作规章制度，配合学校做好安全工作，牢固树立学校安全第一的思想，做到时时牢记安全，处处注意安全，事事重视安全，防范胜于救灾，责任重于泰山，确保校园的安全工作落到实处。进一步严格常规值日工作，严格执行中午、晚上清校制度，严格门卫制度。加大管理力度，严格班主任跟班制度，确保学生在校参加各项活动安全、课间安全、交通安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强化门卫责任，确保校园安全。门卫工作直接关系到校园的安全工作，本学期我们将严格门卫制度，对门卫工作要从严要求，定期组织他们学习门卫管理制度、校园治安管理制度、外来人员管理制度、治安人员工作职责，定期抽看他们填写的来客登记簿，确保除本校职工外，其余人员进入校园必须履行登记手续，无关人员一律不得进入校园，在校时间学生出校门，要做到门卫、学生、班主任、家长四见面，严禁机动车辆进入校园，教育教职工进入校园后，摩托车和自行车推入车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大督查力度，消除事故隐患。本学期学校将加大安全工作的检查力度排除事故隐患。由总务处牵头对学校的校舍、用电线路、排水系统、体育设施等，进行每月一次的彻底清查，做好记录及时向领导汇报检查情况，及时消除安全隐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重视教职工的身心健康。</w:t>
      </w:r>
    </w:p>
    <w:p>
      <w:pPr>
        <w:pStyle w:val="Normal"/>
        <w:spacing w:lineRule="auto" w:line="360"/>
        <w:ind w:firstLine="480"/>
        <w:rPr>
          <w:rFonts w:ascii="宋体;SimSun" w:hAnsi="宋体;SimSun" w:cs="宋体;SimSun"/>
          <w:sz w:val="24"/>
        </w:rPr>
      </w:pPr>
      <w:r>
        <w:rPr>
          <w:rFonts w:ascii="宋体;SimSun" w:hAnsi="宋体;SimSun" w:cs="宋体;SimSun"/>
          <w:sz w:val="24"/>
        </w:rPr>
        <w:t>本学期总务处将积极配合校长室、工会，积极组织开展各种有益的群众文体活动，积极调节教职工的身心，使其以更充沛的精力投入到学校教育的各项工作中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加强资产管理。</w:t>
      </w:r>
    </w:p>
    <w:p>
      <w:pPr>
        <w:pStyle w:val="Normal"/>
        <w:spacing w:lineRule="auto" w:line="360"/>
        <w:ind w:firstLine="480"/>
        <w:rPr/>
      </w:pPr>
      <w:r>
        <w:rPr>
          <w:rFonts w:ascii="宋体;SimSun" w:hAnsi="宋体;SimSun" w:cs="宋体;SimSun"/>
          <w:sz w:val="24"/>
        </w:rPr>
        <w:t>学校的财物资产是学校教育教学工作顺利进行的条件。新学期总务处将进一步加强学校的资产管理，及时服务于学校的日常教育教学工作。充分发挥其使用效益，建立健全各项管理制度，树立学校主人翁思想，爱护学校的一草一木，管理使用好学校的公共财物，完善各种借还手续，分工负责，责任到人，定员管理，定期抽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真填写《总务处物品领取登记表》，建立好物品领用制度，努力发挥所采购物品的利用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打印分发图书资料目录、电子音像器材目录、教学仪器目录、体育器材目录等以利于教师借阅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认真做好日常教育教学器材的供应工作，节日庆祝的组织落实工作，学校对外开放、公开教学、其他各项活动的全程服务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育学生文明守纪，爱护校园的一草一木，不踩踏学校的花草树木，不攀爬学校的建筑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强化绿化管理人员职责，做到按时浇水、除草、施肥、防治病虫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强班级管理，教育各班学生爱护公物，节约每一度电和每一滴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认真抓好学校财务工作。</w:t>
      </w:r>
    </w:p>
    <w:p>
      <w:pPr>
        <w:pStyle w:val="Normal"/>
        <w:spacing w:lineRule="auto" w:line="360"/>
        <w:ind w:firstLine="480"/>
        <w:rPr>
          <w:rFonts w:ascii="宋体;SimSun" w:hAnsi="宋体;SimSun" w:cs="宋体;SimSun"/>
          <w:sz w:val="24"/>
        </w:rPr>
      </w:pPr>
      <w:r>
        <w:rPr>
          <w:rFonts w:ascii="宋体;SimSun" w:hAnsi="宋体;SimSun" w:cs="宋体;SimSun"/>
          <w:sz w:val="24"/>
        </w:rPr>
        <w:t>本学期总务处将协助学校认真做好学校财务工作，坚决执行上级部门关于财务方面的有关决定，认真组织收费工作。认真做好学校财务预算工作。严格按预算开支，保证学校工作正常运转。做好学校财务的审查工作，做到开支合理。认真组织财务结算工作，按时按规定结算费用。努力创造条件，为学校的再发展提供财力和必备的物质支持。</w:t>
      </w:r>
    </w:p>
    <w:p>
      <w:pPr>
        <w:pStyle w:val="Normal"/>
        <w:spacing w:lineRule="auto" w:line="360"/>
        <w:ind w:firstLine="480"/>
        <w:rPr>
          <w:rFonts w:ascii="宋体;SimSun" w:hAnsi="宋体;SimSun" w:cs="宋体;SimSun"/>
          <w:sz w:val="24"/>
        </w:rPr>
      </w:pPr>
      <w:r>
        <w:rPr>
          <w:rFonts w:ascii="宋体;SimSun" w:hAnsi="宋体;SimSun" w:cs="宋体;SimSun"/>
          <w:sz w:val="24"/>
        </w:rPr>
        <w:t>附：分月工作按排：</w:t>
      </w:r>
    </w:p>
    <w:p>
      <w:pPr>
        <w:pStyle w:val="Normal"/>
        <w:spacing w:lineRule="auto" w:line="360"/>
        <w:ind w:firstLine="48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订总务工作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整理校园，完成教室调整，桌凳修理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成办公用品、卫生洁具的采购工作，完成课本的分发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报名注册，上交相关费用。</w:t>
      </w:r>
    </w:p>
    <w:p>
      <w:pPr>
        <w:pStyle w:val="Normal"/>
        <w:spacing w:lineRule="auto" w:line="360"/>
        <w:ind w:firstLine="48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检查学校安全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安全隐患整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检查班级管理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建省平安校园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书法艺术节等活动服务工作。</w:t>
      </w:r>
    </w:p>
    <w:p>
      <w:pPr>
        <w:pStyle w:val="Normal"/>
        <w:spacing w:lineRule="auto" w:line="360"/>
        <w:ind w:firstLine="48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做好卫生检查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好学校日常教育教学的服务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查器材资料目录的下发情况以及器材、资料借阅使用情况。</w:t>
      </w:r>
    </w:p>
    <w:p>
      <w:pPr>
        <w:pStyle w:val="Normal"/>
        <w:spacing w:lineRule="auto" w:line="360"/>
        <w:ind w:firstLine="48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加强校园管理工作，检查学校安全设施的安全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行卫生知识讲座，进行交通安全知识教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修学校教学器材，维护电脑室校园网络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备体育节服务工作。</w:t>
      </w:r>
    </w:p>
    <w:p>
      <w:pPr>
        <w:pStyle w:val="Normal"/>
        <w:spacing w:lineRule="auto" w:line="360"/>
        <w:ind w:firstLine="48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全工作检查，安全知识讲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核对教学器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班级管理工作，卫生工作督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收循环教材。</w:t>
      </w:r>
    </w:p>
    <w:p>
      <w:pPr>
        <w:pStyle w:val="Normal"/>
        <w:spacing w:lineRule="auto" w:line="360"/>
        <w:ind w:firstLine="48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订下学期办公用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保管室回收器材、资料。</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01:00Z</dcterms:created>
  <dc:creator>微软拥护</dc:creator>
  <dc:description/>
  <cp:keywords/>
  <dc:language>en-US</dc:language>
  <cp:lastModifiedBy>微软拥护</cp:lastModifiedBy>
  <dcterms:modified xsi:type="dcterms:W3CDTF">2013-02-20T05:52:00Z</dcterms:modified>
  <cp:revision>19</cp:revision>
  <dc:subject/>
  <dc:title/>
</cp:coreProperties>
</file>