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教学设计文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   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68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包括：①教学目标；②教学内容和重、难点分析；③教学对象分析；④教学媒体的选择和设计；⑤教学过程；⑥教学反思；⑦备查网址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请用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字体打印，不够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45:00Z</dcterms:created>
  <dc:creator>fangdong</dc:creator>
  <dc:description/>
  <cp:keywords/>
  <dc:language>en-US</dc:language>
  <cp:lastModifiedBy>User</cp:lastModifiedBy>
  <cp:lastPrinted>2011-12-02T08:09:00Z</cp:lastPrinted>
  <dcterms:modified xsi:type="dcterms:W3CDTF">2013-01-08T05:10:00Z</dcterms:modified>
  <cp:revision>4</cp:revision>
  <dc:subject/>
  <dc:title>南京市江宁区教育局</dc:title>
</cp:coreProperties>
</file>