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  <w:t>2012-2013</w:t>
      </w:r>
      <w:r>
        <w:rPr>
          <w:b/>
          <w:bCs/>
          <w:color w:val="000000"/>
          <w:sz w:val="32"/>
          <w:szCs w:val="32"/>
        </w:rPr>
        <w:t>学</w:t>
      </w:r>
      <w:r>
        <w:rPr>
          <w:rFonts w:ascii="Tahoma" w:hAnsi="Tahoma" w:cs="Tahoma"/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第一学期</w:t>
      </w:r>
      <w:r>
        <w:rPr>
          <w:rFonts w:ascii="Tahoma" w:hAnsi="Tahoma" w:cs="Tahoma"/>
          <w:b/>
          <w:bCs/>
          <w:color w:val="000000"/>
          <w:sz w:val="32"/>
          <w:szCs w:val="32"/>
        </w:rPr>
        <w:t>总务工作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总务后勤工作以管好学校资产为重点，始终坚持“为教学服务，为师生服务”的原则，树立“服务育人”的宗旨，认真做好后勤服务、财务管理、物资设备管理、环境卫生管理等各项工作，使后勤工作规范化，制度化，精细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目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学校校长室、党支部的领导下，进一步巩固和发展近年来后勤服务规范化、后勤工作科学化、校产管理制度化取得的管理成果，不断健全和完善后勤工作方面各项规章制度，落实岗位责任制，强化各项服务的过程管理。积极探索后勤服务后勤管理工作的新路子，在试行中不断总结，逐渐完善和提高，努力做好、做优、不断提高服务意识，服务质量和服务水平。围绕学校书法写字特色工作中心，不断改善和美化环境，积极努力开源节流，为学校拓宽发展空间添砖加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要工作及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努力提高后勤员工的自身素质。包括总务处科室人员，食堂工作人员等。不定期进行培训活动，提高专业技术技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组织后勤人员认真学习，借鉴先进的后勤管理工作经验，统一思想认识，强化职业道德教育，增强干好本职工作的责任感，真正以主人翁的姿态投入自己的工作，凝心聚力、爱岗敬业、乐于奉献，进一步提高员工的业务素质和服务意识，加强理论和业务学习，努力提高专业水平和现代信息技术管理水平，以胜任形势的发展和工作的需要。进一步明确后勤为教学服务、为师生生活服务的宗旨，坚持管理育人、服务育人的方向，继续发扬“勤快、务实、高效、优质”的工作作风，勤奋踏实工作、关心爱护学生，努力争作奉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进一步完善后勤工作各项制度，认真制定落实岗位责任制。在上学年对后勤各项制度修定的基础上，进一步细化岗位职责、工作量考核。细化各环节的考核标准，完善考核评比条例。做到分工具体职责明确，考核对照有标准，以便相互监督，确保后勤服务工作，事事有人做，人人有事做，同时定期不定期广泛征集师生对后勤工作人员服务的态度、服务质量的意见和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切实抓好后勤常规管理，不断提高服务质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加强学校的财物管理，尤其是学校财产的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新添置的固定资产，及时的录入教育资产监管系统，并对学校各个房间进行资产排查，明确责任人和使用人，真正做到学校资产账物相符和钱物相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进一步完善购物、保管、使用等财产管理制度，做到制度健全，职责明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需要配置的物品，总务处将及时的进行采购，但要求领取人做好相应的登记和签字，确保物品物尽其用。本学期继续按惯例对各班级、各专用教室公物实行登记责任人管理制度，确保教学有序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抓好校园环境卫生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努力做到教室内干净整洁，教室外无纸屑枯叶乱飞，室内室外无卫生死角。总务处还将紧密联合各班主任，对学生进行良好卫生行为习惯的培养教育活动，教育学生不乱扔，随意破坏卫生设施，为学校优美的卫生环境贡献自己的力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学期我们将在原基础上，切实加大校园各班保洁区的管理力度，加强督查，细化各部位保洁的任务和人员分配，确保教学区域全天候整洁，同时通过各种形式向师生员工进行爱护公物，保护环境的宣传教育，在师生中造成爱护公物，爱护校园一草一木的舆论氛围，积极开展美化校园，亮丽校园的活动，把创建文明校园活动和良好的卫生、生活习惯的养成结合起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视校园花草管理，适时抓好除草、施肥、治虫、修剪各环节的工作，确保环境净化、美化、绿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进一步加强开源节流的工作，管好用好学校的每一点财力、物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重点抓好学校节水节电的管理工作，避免无人灯，无人水，无人扇等情况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抓好购物管理，在各方面管好用好每一点钱，每一笔钱，凡是购物必定货比三家，尽量批发，采用教学用品领用登记制度，减少浪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认真抓好各专用教室装修工作，日常教学中努力做好教室门、窗、电等设备的维护维修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具体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月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制订工作计划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做好教学设备设施和教具等添置准备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组织年级主任分发书本，补齐所缺教科书，分发各种教学用品和卫生用具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召开总务人员会议。　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做好学年教育统计年报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月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完善科学实验室、校园广播系统等设施添置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对新教学楼三个班级的新课桌椅的调换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组织后勤人员业务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组织专业人员对校内厕所进行抽污等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月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进行安全普查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协助德育处开展卫生教育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对置换下的旧课桌椅进行维护整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协助学校开展安全教育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进行月卫生检查评比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月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协助抓好期末考试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做好学期结束工作。　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总结学校后勤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收缴循环教科书，教具物品等相关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元月份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清理校产教具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做好假期校园安全保卫工作的布置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总务后勤人员期末总结和交流工作得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宁区秣陵中心小学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6:00Z</dcterms:created>
  <dc:creator>微软用户</dc:creator>
  <dc:description/>
  <cp:keywords/>
  <dc:language>en-US</dc:language>
  <cp:lastModifiedBy>微软用户</cp:lastModifiedBy>
  <dcterms:modified xsi:type="dcterms:W3CDTF">2012-09-25T14:05:00Z</dcterms:modified>
  <cp:revision>12</cp:revision>
  <dc:subject/>
  <dc:title>秣陵小学2011-2012学年第二学期总务工作计划</dc:title>
</cp:coreProperties>
</file>