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【语文学科】</w:t>
      </w:r>
    </w:p>
    <w:tbl>
      <w:tblPr>
        <w:tblW w:w="989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5"/>
        <w:gridCol w:w="810"/>
        <w:gridCol w:w="735"/>
        <w:gridCol w:w="810"/>
        <w:gridCol w:w="768"/>
        <w:gridCol w:w="762"/>
        <w:gridCol w:w="701"/>
        <w:gridCol w:w="769"/>
        <w:gridCol w:w="793"/>
        <w:gridCol w:w="942"/>
        <w:gridCol w:w="740"/>
        <w:gridCol w:w="822"/>
      </w:tblGrid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级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年级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年级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年级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年级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年级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年级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奕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然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楚瑜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凡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子恒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子俊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一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辰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子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相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宇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晶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梓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曦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语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越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枢敏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思颖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文宁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慰荣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佩然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心雨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欣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浩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雨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柏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永健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耀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雨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金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芾尧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星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流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迎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庆桢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  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星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於欣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一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家悦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子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艺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乐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家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魏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红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子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恩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芸萱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钰柘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心怡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可欣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姿莹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晟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鑫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  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宪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欣怡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佳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雨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佳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雨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思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绪凯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子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吉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雯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浩东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馨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伊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睿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雨彤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语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紫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若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欣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梦蝶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锦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雅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鑫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美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昕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奥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  婷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承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子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晓莉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【数学学科】</w:t>
      </w:r>
    </w:p>
    <w:tbl>
      <w:tblPr>
        <w:tblW w:w="989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5"/>
        <w:gridCol w:w="810"/>
        <w:gridCol w:w="735"/>
        <w:gridCol w:w="810"/>
        <w:gridCol w:w="768"/>
        <w:gridCol w:w="762"/>
        <w:gridCol w:w="701"/>
        <w:gridCol w:w="769"/>
        <w:gridCol w:w="793"/>
        <w:gridCol w:w="942"/>
        <w:gridCol w:w="740"/>
        <w:gridCol w:w="822"/>
      </w:tblGrid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级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年级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年级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年级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年级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年级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年级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语彤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然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楚瑜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欣玥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宇浩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紫涵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佳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佳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乐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子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瀚贤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静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辰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晨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睿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优扬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可欣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月瑶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俊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於欣悦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梓睿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诗语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婉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锦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逸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庆祯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欣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紫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逸琛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心雨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欣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熙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文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永健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欣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雨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大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宇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渟媗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子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皓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  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祁  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楚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慰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宪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子萱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雨辰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雨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魏苒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思雨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  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浩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佳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锦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金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咏畅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桥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屹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维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睿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越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星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博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子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昊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梦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枢敏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杰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锦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欣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仕宇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耀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怡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依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京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欣怡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奕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艺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宇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玉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卓媛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雨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曦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卓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名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焦子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恩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思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宇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柏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子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【英语学科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0040</wp:posOffset>
                </wp:positionH>
                <wp:positionV relativeFrom="paragraph">
                  <wp:posOffset>480695</wp:posOffset>
                </wp:positionV>
                <wp:extent cx="4338955" cy="877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768"/>
                              <w:gridCol w:w="762"/>
                              <w:gridCol w:w="701"/>
                              <w:gridCol w:w="769"/>
                              <w:gridCol w:w="793"/>
                              <w:gridCol w:w="942"/>
                              <w:gridCol w:w="740"/>
                              <w:gridCol w:w="82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钱  成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佩然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董子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蔡明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杭伊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睿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柏宇浩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郭心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乐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相琨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柯玉瑄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杨可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昊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子豪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钰柘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许  彬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欣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倩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杰妮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雨航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  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鲍永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邓嘉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宇玥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季贤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吴紫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  静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奥欣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  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唐晓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朱子豪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  瑒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逸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熊庆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  岚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包雨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谢宇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余浩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谢雨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文萱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莹娜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杨雅丽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雪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程金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乐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殷  果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朱思瑶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欣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慰荣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夏悦琳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魏旭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丁  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曹阿青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程浩然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焦金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可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余子炎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曹雯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魏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  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傅心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马萍萍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许  夏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尚芷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尚依萱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潘哲旭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顾云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梦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  昱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杜  凡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姚思远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  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奚紫轩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朱苏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蒋  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尚思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690.7pt;mso-wrap-distance-left:9pt;mso-wrap-distance-right:9pt;mso-wrap-distance-top:0pt;mso-wrap-distance-bottom:0pt;margin-top:37.85pt;mso-position-vertical-relative:text;margin-left:125.2pt;mso-position-horizontal-relative:page">
                <v:fill opacity="0f"/>
                <v:textbox inset="0in,0in,0in,0in">
                  <w:txbxContent>
                    <w:tbl>
                      <w:tblPr>
                        <w:tblW w:w="6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768"/>
                        <w:gridCol w:w="762"/>
                        <w:gridCol w:w="701"/>
                        <w:gridCol w:w="769"/>
                        <w:gridCol w:w="793"/>
                        <w:gridCol w:w="942"/>
                        <w:gridCol w:w="740"/>
                        <w:gridCol w:w="82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钱  成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佩然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董子恒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蔡明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杭伊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睿涵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柏宇浩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郭心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乐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相琨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柯玉瑄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可欣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昊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子豪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钰柘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许  彬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欣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倩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杰妮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雨航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  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鲍永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邓嘉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宇玥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季贤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吴紫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  静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奥欣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  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唐晓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子豪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  瑒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逸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熊庆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  岚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包雨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谢宇恒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余浩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谢雨涵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文萱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莹娜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雅丽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雪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程金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乐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殷  果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思瑶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欣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慰荣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夏悦琳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魏旭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丁  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曹阿青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程浩然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焦金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可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余子炎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曹雯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魏苒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  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傅心妍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萍萍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许  夏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尚芷萱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尚依萱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潘哲旭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顾云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梦蝶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  昱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杜  凡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姚思远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  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奚紫轩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苏涵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蒋  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尚思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9:00Z</dcterms:created>
  <dc:creator>User</dc:creator>
  <dc:description/>
  <cp:keywords/>
  <dc:language>en-US</dc:language>
  <cp:lastModifiedBy>Administrator</cp:lastModifiedBy>
  <cp:lastPrinted>2017-12-13T16:07:00Z</cp:lastPrinted>
  <dcterms:modified xsi:type="dcterms:W3CDTF">2017-12-14T06:32:00Z</dcterms:modified>
  <cp:revision>16</cp:revision>
  <dc:subject/>
  <dc:title>第三届“书法节”活动评比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